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779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</w:rPr>
        <w:t xml:space="preserve">Warsztaty Terapii Zajęciowej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one prze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Zgromadzenie Braci Szkół Chrześcijański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szyca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Uszyce 18/19, 46-310 Gorzów Śl. tel. (034) 350 22 3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left="0" w:right="0" w:hanging="0"/>
        <w:jc w:val="right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 xml:space="preserve">Uszyce, dnia................................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4320" w:leader="none"/>
        </w:tabs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Podani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        </w:t>
      </w:r>
      <w:r>
        <w:rPr/>
        <w:t>Zwracam się z uprzejmą prośbą o wyrażenie zgody na możliwość korzystania z zajęć terapeutycznych na Warsztatach Terapii Zajęciowej                     w Uszycach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czytelny podpis uczestnika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0"/>
        </w:rPr>
        <w:t>bądź rodzica, opiekuna prawnego</w:t>
      </w:r>
      <w:r>
        <w:rPr>
          <w:sz w:val="16"/>
          <w:szCs w:val="16"/>
        </w:rPr>
        <w:t xml:space="preserve"> w przypadku ubezwłasnowolnienia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33350</wp:posOffset>
                </wp:positionV>
                <wp:extent cx="5791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5pt" to="45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left="0" w:right="0" w:hanging="0"/>
        <w:rPr/>
      </w:pPr>
      <w:r>
        <w:rPr/>
        <w:t>Dane uczestnika</w:t>
        <w:tab/>
        <w:t xml:space="preserve">            Dane do kontaktu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....................................................................</w:t>
        <w:tab/>
        <w:t xml:space="preserve">             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>Imię i Nazwisko                                                                            Imię i Nazwisko</w:t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....................................................................</w:t>
        <w:tab/>
        <w:t xml:space="preserve">             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....................................................................</w:t>
        <w:tab/>
        <w:t xml:space="preserve">            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>Dokładny adres</w:t>
        <w:tab/>
        <w:t xml:space="preserve">              Dokładny adres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....................................................................              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dzaj orzeczenia i data ważności</w:t>
        <w:tab/>
        <w:t xml:space="preserve">           Telefon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horzenie podstawowe i towarzysząc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43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godnie z ustawą z dnia 29 sierpnia 1997roku o ochronie danych osobowych. (Dz.U. z 2002r. Nr 101, poz.926 z późn.zm.), w zakresie niezbędnym do uczestnictwa w Warsztatach Terapii Zajęciowej w Uszycach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czytelny podpis uczestnika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0"/>
        </w:rPr>
        <w:t xml:space="preserve">bądź rodzica, opiekuna prawnego </w:t>
      </w:r>
      <w:r>
        <w:rPr>
          <w:sz w:val="16"/>
          <w:szCs w:val="16"/>
        </w:rPr>
        <w:t>w przypadku ubezwłasnowolnienia</w:t>
      </w:r>
    </w:p>
    <w:sectPr>
      <w:type w:val="nextPage"/>
      <w:pgSz w:w="11906" w:h="16838"/>
      <w:pgMar w:left="1417" w:right="1417" w:gutter="0" w:header="0" w:top="76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05:00Z</dcterms:created>
  <dc:creator>Zgromadzenie Braci Szkół Chrześ</dc:creator>
  <dc:description/>
  <dc:language>en-US</dc:language>
  <cp:lastModifiedBy>Lenovo</cp:lastModifiedBy>
  <cp:lastPrinted>2013-01-18T07:55:00Z</cp:lastPrinted>
  <dcterms:modified xsi:type="dcterms:W3CDTF">2018-08-18T21:05:00Z</dcterms:modified>
  <cp:revision>2</cp:revision>
  <dc:subject/>
  <dc:title>Warsztaty Terapii Zajęciowej</dc:title>
</cp:coreProperties>
</file>